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346710</wp:posOffset>
            </wp:positionV>
            <wp:extent cx="6479540" cy="9275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 курса «Социальные науки в информационном обществе» выпускник научи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 представление о правах и свободах человека и гражданина, способах их реализации в различных сферах жизнедеятельности, о сущности и формах социальных взаимодействий и отношений, природе социальных процессов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 специфику межличностных отношений в группах, механизмах возникновения и разрешения социальных конфликтов, регулирования взаимоотношений социальных общностей, групп и этн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новам политологического и социологического знания, пониманию их роли и функции в подготовке и обосновании политических решений, в обеспечении личностного вклада в общественно-политическую жизн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 политические процессы в России, ее месте и статусе в современном политическом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 представление о процессах и этапах социализации личности, типах социального неравенства и стратификации, основных социальных институтах, механизмах управления социальными процессами в современном обществе, массовых политических и социальных движ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элективного курса «Государство и общество» выпускник получит возможность научиться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риентироваться в политическом процессе и общественной ситуац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нализировать процессы и явления, происходящие в обществе, динамику общественного развития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ргументированно отстаивать свои политические идеалы и ценности, понимать необходимость овладения демократической политической культурой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 работать над источниками и литературой в целях систематизации и углубления своих политологических и социологических знан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ормулировать проблемы проектов, связанных с политологическим и социологическим знанием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ладеть политологической и социологической терминологией;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усовершенствовать навыки публичной речи, ведения дискуссии и полемики, письменного изложения собственной точки зрения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 xml:space="preserve">Социология как наука об обществе и научная дисциплина. Объект и предмет исследований науки. Макросоциология и микросоциология. Функции социолог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 развития социологической мысли</w:t>
      </w:r>
      <w:r>
        <w:rPr>
          <w:rFonts w:cs="Times New Roman" w:ascii="Times New Roman" w:hAnsi="Times New Roman"/>
          <w:sz w:val="24"/>
          <w:szCs w:val="24"/>
        </w:rPr>
        <w:t xml:space="preserve">. Возникновение социологии как самостоятельной науки в XIX столетии. Социологический проект О. Конта. Позитивизм в соци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ологических теорий в трудах Г. Спенсера. «Школы одного фактора». Социология марксизма. Классические социологические теории. Социология Э. Дюркгейма. Концепция "социального действия" М. Вебера. Социологические теории Г. Зиммеля, Ф. Тенниса, В. Паре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ая социология в ХХ столетии. Институт исследования общественного мнения Дж. Гэллапа. Теория социальной стратификации и социальной мобильности П.А. Сорокина. Структурный функционализм в социологии. Особенности развития социологии в Ро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логические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Объект, предмет, программа социологического исследования. Основные техники и методы социологического исследования: метод опроса, анализ документов, метод наблюдения, социологический эксперимент. Типичные ошибки в использовании социологических метод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как социальная система. </w:t>
      </w:r>
      <w:r>
        <w:rPr>
          <w:rFonts w:cs="Times New Roman" w:ascii="Times New Roman" w:hAnsi="Times New Roman"/>
          <w:sz w:val="24"/>
          <w:szCs w:val="24"/>
        </w:rPr>
        <w:t xml:space="preserve">Значение понятия "система" для анализа общества. Основные свойства социальной системы. Структурные элементы общества и факторы его развития. Характеристика основных сфер общества и взаимосвязей между н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институты: понятие, признаки, характеристики. Социальная институционализация. Функции социальных институтов. Институциональная система общества. Социальная организация, типы социальных организац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логия личности. Человек в обществе. </w:t>
      </w:r>
      <w:r>
        <w:rPr>
          <w:rFonts w:cs="Times New Roman" w:ascii="Times New Roman" w:hAnsi="Times New Roman"/>
          <w:sz w:val="24"/>
          <w:szCs w:val="24"/>
        </w:rPr>
        <w:t xml:space="preserve">Социологический подход к понятию "личность". Структура ее социальных качеств. Общественное, коллективное и индивидуальное в личности. Личность как социальный тип. Основания типологии личностей. Личность как деятельный субъект. Понятие социального статуса. Статусно-ролевая концепции л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- и микроуровни социальной среды, их соотношение в воздействии на человека. Понятие "социализация. Основные элементы механизма социализации личности. Десоциализация и ресоциализация. Теория социальной мобильности П. Сорокина. Виды социальной мобильности и ее движущие си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ормативном и конформном социальном поведении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Механизмы социального контр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тклоняющегося поведения в социологии. Асоциальное и девиантное поведение. Культурно одобряемые и культурно осуждаемые отклонения. Социологические теории социальных отклон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ликт как общественное явление. </w:t>
      </w:r>
      <w:r>
        <w:rPr>
          <w:rFonts w:cs="Times New Roman" w:ascii="Times New Roman" w:hAnsi="Times New Roman"/>
          <w:sz w:val="24"/>
          <w:szCs w:val="24"/>
        </w:rPr>
        <w:t xml:space="preserve">Проблема конфликта в истории социологии. Сущность конфликта, его участники и объект. Причины конфликтов. Динамика конфликта. Роль конфликтов в общественной жизни. Типология конфлик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логия отдельных сфер общественной жизни. </w:t>
      </w:r>
      <w:r>
        <w:rPr>
          <w:rFonts w:cs="Times New Roman" w:ascii="Times New Roman" w:hAnsi="Times New Roman"/>
          <w:sz w:val="24"/>
          <w:szCs w:val="24"/>
        </w:rPr>
        <w:t xml:space="preserve">Семья как социальный институт. Типы института семьи. Структура семьи и брака. Социальные функции семьи. Семья и гендерные теории. Проблемы современной российской семь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социологии труда. Человеческий капитал. Условия труда и отношение к труду. Трудовой коллекти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социологии науки. Наука и научное сообщество. Наука и этика ответственности. Наука как социальный институт в современной Ро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духовной жизни. Духовная жизнь, дух, духовность. Структура духовной жизни: субъекты и уровни. Формы духовной жизни. Социология религии. Религиозная ситуация в России и современном мире. Общественное мнение как явление духовной жизни. Формирование и проявления общественного м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е содержание раздела рабочей программы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как наука об обществе и научная дисциплина. Объект и предмет исследований науки. Макросоциология и микросоциология. Функции соци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социологическ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социологии как самостоятельной науки в XIX столетии. Социологический проект О. Конта. Позитивизм в соци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ологических теорий в трудах Г. Спенсера. «Школы одного фактора». Социология марксизма. Классические социологические теории. Социология Э. Дюркгейма. Концепция "социального действия" М. Вебера. Социологические теории Г. Зиммеля, Ф. Тенниса, В. Паре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социология в ХХ столетии. Институт исследования общественного мнения Дж. Гэллапа. Теория социальной стратификации и социальной мобильности П.А. Сорокина. Структурный функционализм в социологии. Особенности развития социологии 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ческие исследова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, предмет, программа социологического исследования. Основные техники и методы социологического исследования: метод опроса, анализ документов, метод наблюдения, социологический эксперимент. Типичные ошибки в использовании социологических мет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как социальная систем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я "система" для анализа общества. Основные свойства социальной системы. Структурные элементы общества и факторы его развития. Характеристика основных сфер общества и взаимосвязей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институты: понятие, признаки, характеристики. Социальная институционализация. Функции социальных институтов. Институциональная система общества. Социальная организация, типы социальных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я личности. Человек в обществ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подход к понятию "личность". Структура ее социальных качеств. Общественное, коллективное и индивидуальное в личности. Личность как социальный тип. Основания типологии личностей. Личность как деятельный субъект. Понятие социального статуса. Статусно-ролевая концепции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- и микроуровни социальной среды, их соотношение в воздействии на человека. Понятие "социализация. Основные элементы механизма социализации личности. Десоциализация и ресоциализация. Теория социальной мобильности П. Сорокина. Виды социальной мобильности и ее движущие си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ормативном и конформном социальном поведении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Механизмы социального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тклоняющегося поведения в социологии. Асоциальное и девиантное поведение. Культурно одобряемые и культурно осуждаемые отклонения. Социологические теории социальных откло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как общественное явле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конфликта в истории социологии. Сущность конфликта, его участники и объект. Причины конфликтов. Динамика конфликта. Роль конфликтов в общественной жизни. Типология конфли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я отдельных сфер общественной жизн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ак социальный институт. Типы института семьи. Структура семьи и брака. Социальные функции семьи. Семья и гендерные теории. Проблемы современной российской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социологии труда. Человеческий капитал. Условия труда и отношение к труду. Трудовой коллекти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социологии науки. Наука и научное сообщество. Наука и этика ответственности. Наука как социальный институт в современной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духовной жизни. Духовная жизнь, дух, духовность. Структура духовной жизни: субъекты и уровни. Формы духовной жизни. Социология религии. Религиозная ситуация в России и современном мире. Общественное мнение как явление духовной жизни. Формирование и проявления общественного м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тическое планирование с указанием количества часов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водимых на изучение каждой те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 класс</w:t>
      </w:r>
      <w:bookmarkStart w:id="0" w:name="_GoBack"/>
      <w:bookmarkEnd w:id="0"/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8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социологическ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ческие исследов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как социальная систем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я личности. Человек в обществ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как общественное явл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я отдельных сфер общественной жизн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8:00Z</dcterms:created>
  <dc:creator>Пользователь</dc:creator>
  <dc:description/>
  <dc:language>en-US</dc:language>
  <cp:lastModifiedBy>User</cp:lastModifiedBy>
  <dcterms:modified xsi:type="dcterms:W3CDTF">2024-02-12T09:08:00Z</dcterms:modified>
  <cp:revision>2</cp:revision>
  <dc:subject/>
  <dc:title>ПЛАНИРУЕМЫЕ РЕЗУЛЬТАТЫ ОСВОЕНИЯ УЧЕБНОГО ПРЕДМЕТА</dc:title>
</cp:coreProperties>
</file>